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33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nioskodawcy</w:t>
            </w:r>
          </w:p>
        </w:tc>
      </w:tr>
      <w:tr>
        <w:trPr>
          <w:trHeight w:val="487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owarzyszenie Na Rzecz Rozwoju Zespołu Szkół w Ożarowie im. Marii Skłodowskiej- Curie</w:t>
            </w:r>
          </w:p>
        </w:tc>
      </w:tr>
      <w:tr>
        <w:trPr>
          <w:trHeight w:val="315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Realizatora</w:t>
            </w:r>
          </w:p>
        </w:tc>
      </w:tr>
      <w:tr>
        <w:trPr>
          <w:trHeight w:val="203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Szkoła Podstawowa ,,u Skłodowskiej” w Ożarowie</w:t>
            </w:r>
          </w:p>
        </w:tc>
      </w:tr>
      <w:tr>
        <w:trPr>
          <w:trHeight w:val="405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ytuł i numer projektu:</w:t>
            </w:r>
          </w:p>
        </w:tc>
      </w:tr>
      <w:tr>
        <w:trPr>
          <w:trHeight w:val="379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NAUKA JEST CZYMŚ BARDZO PIĘKNYM- kompleksowy program podniesienia jakości edukacji w Szkole Podstawowej „U Skłodowskiej” w Ożarow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Nr FESW.08.02-IZ.00-0028/24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 DO UDZIAŁU W WW. PROJEKC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1701"/>
        <w:gridCol w:w="993"/>
        <w:gridCol w:w="1134"/>
        <w:gridCol w:w="567"/>
        <w:gridCol w:w="1559"/>
        <w:gridCol w:w="283"/>
        <w:gridCol w:w="142"/>
        <w:gridCol w:w="679"/>
      </w:tblGrid>
      <w:tr>
        <w:trPr>
          <w:trHeight w:val="621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 (dziecka)</w:t>
            </w:r>
          </w:p>
        </w:tc>
      </w:tr>
      <w:tr>
        <w:trPr>
          <w:trHeight w:val="15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bywatelstwo 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Brak polskiego obywatelstwa – obywatel kraju 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  </w:t>
            </w:r>
            <w:r>
              <w:rPr>
                <w:rStyle w:val="Matselectminline"/>
                <w:rFonts w:cs="Calibri"/>
              </w:rPr>
              <w:t xml:space="preserve">Brak polskiego obywatelstwa lub UE – obywatel kraju spoza UE/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atselectminline"/>
                <w:rFonts w:cs="Calibri"/>
              </w:rPr>
              <w:t xml:space="preserve">     </w:t>
            </w:r>
            <w:r>
              <w:rPr>
                <w:rStyle w:val="Matselectminline"/>
                <w:rFonts w:cs="Calibri"/>
              </w:rPr>
              <w:t>bezpaństwowiec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  </w:t>
            </w:r>
            <w:r>
              <w:rPr>
                <w:rStyle w:val="Matselectminline"/>
                <w:rFonts w:cs="Calibri"/>
              </w:rPr>
              <w:t>Obywatelstwo polskie</w:t>
            </w:r>
          </w:p>
        </w:tc>
      </w:tr>
      <w:tr>
        <w:trPr>
          <w:trHeight w:val="6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oziom wykształcenia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Style w:val="Matselectminline"/>
                <w:rFonts w:cs="Calibri"/>
              </w:rPr>
              <w:t>Średnie I stopnia lub niższe (ISCED 0–2)</w:t>
            </w:r>
          </w:p>
        </w:tc>
      </w:tr>
      <w:tr>
        <w:trPr>
          <w:trHeight w:val="604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TELEADRESOWE (dziecka)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Województwo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r budynku / Nr lokalu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elefon kontaktowy rodzica / opiekuna prawn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dres e-mail rodzica / opiekuna prawnego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4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TATUS UCZESTNIKA W CHWILI PRZYSTĄPIENIA DO PROJEKTU (dziecka)</w:t>
            </w:r>
          </w:p>
        </w:tc>
      </w:tr>
      <w:tr>
        <w:trPr>
          <w:trHeight w:val="7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Osoba obcego pochodzen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Osoba państwa trzecieg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</w:t>
            </w:r>
          </w:p>
        </w:tc>
      </w:tr>
      <w:tr>
        <w:trPr>
          <w:trHeight w:val="792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Dziecko posiada niepełnosprawność </w:t>
            </w:r>
            <w:r>
              <w:rPr>
                <w:rFonts w:cs="Calibri"/>
              </w:rPr>
              <w:t xml:space="preserve">(TAK/NIE), </w:t>
            </w:r>
            <w:r>
              <w:rPr>
                <w:rFonts w:cs="Calibri"/>
                <w:sz w:val="18"/>
              </w:rPr>
              <w:t xml:space="preserve">jeżeli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proszę o podanie na jakiej podstawie oraz o załączenie kopii </w:t>
            </w:r>
            <w:r>
              <w:rPr>
                <w:rFonts w:cs="Calibri"/>
                <w:bCs/>
                <w:sz w:val="18"/>
              </w:rPr>
              <w:t>orzeczenia lub zaświadczenia o niepełnosprawności potwierdzona za zgodność z oryginałem</w:t>
            </w:r>
          </w:p>
        </w:tc>
      </w:tr>
      <w:tr>
        <w:trPr>
          <w:trHeight w:val="59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           Dokument: ………………………………………………………………….</w:t>
            </w:r>
          </w:p>
        </w:tc>
      </w:tr>
      <w:tr>
        <w:trPr>
          <w:trHeight w:val="76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ziecko o specjalnych potrzebach edukacyjnych (TAK/NIE), </w:t>
            </w:r>
            <w:r>
              <w:rPr>
                <w:rFonts w:cs="Calibri"/>
                <w:sz w:val="18"/>
              </w:rPr>
              <w:t xml:space="preserve">jeżeli </w:t>
            </w:r>
            <w:r>
              <w:rPr>
                <w:rFonts w:cs="Calibri"/>
                <w:b/>
                <w:sz w:val="18"/>
              </w:rPr>
              <w:t>TAK</w:t>
            </w:r>
            <w:r>
              <w:rPr>
                <w:rFonts w:cs="Calibri"/>
                <w:sz w:val="18"/>
              </w:rPr>
              <w:t xml:space="preserve"> proszę o podanie na jakiej podstawie oraz </w:t>
            </w:r>
            <w:r>
              <w:rPr>
                <w:rFonts w:cs="Calibri"/>
                <w:bCs/>
                <w:sz w:val="18"/>
              </w:rPr>
              <w:t>o załączenie kopii zaświadczenia, opinii nauczyciela/wychowawcy lub opinii z Poradni Psychologiczno-Pedagogicznej</w:t>
            </w:r>
          </w:p>
        </w:tc>
      </w:tr>
      <w:tr>
        <w:trPr>
          <w:trHeight w:val="617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           Dokument: ………………………………………………………………….</w:t>
            </w:r>
          </w:p>
        </w:tc>
      </w:tr>
      <w:tr>
        <w:trPr>
          <w:trHeight w:val="2129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selectplaceholder"/>
                <w:rFonts w:cs="Calibri"/>
              </w:rPr>
            </w:pPr>
            <w:r>
              <w:rPr>
                <w:rStyle w:val="Matselectplaceholder"/>
                <w:rFonts w:cs="Calibri"/>
                <w:b/>
                <w:sz w:val="20"/>
              </w:rPr>
              <w:t>Osoba należąca do mniejszości narodowej lub etnicznej (w tym społeczności marginalizowane)</w:t>
            </w:r>
            <w:r>
              <w:rPr>
                <w:rFonts w:eastAsia="Arial" w:cs="Calibri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before="40" w:after="40"/>
              <w:jc w:val="center"/>
              <w:rPr>
                <w:rStyle w:val="Matselectminline"/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Style w:val="Matselectminline"/>
                <w:rFonts w:cs="Calibri"/>
              </w:rPr>
              <w:t>Odmowa podania informacji</w:t>
            </w:r>
          </w:p>
        </w:tc>
      </w:tr>
      <w:tr>
        <w:trPr>
          <w:trHeight w:val="2259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Style w:val="Matselectplaceholder"/>
                <w:rFonts w:cs="Calibri"/>
                <w:b/>
                <w:b/>
                <w:color w:val="FF0000"/>
                <w:sz w:val="20"/>
              </w:rPr>
            </w:pPr>
            <w:r>
              <w:rPr>
                <w:rStyle w:val="Matselectplaceholder"/>
                <w:rFonts w:cs="Calibri"/>
                <w:b/>
                <w:sz w:val="20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</w:t>
            </w:r>
          </w:p>
        </w:tc>
      </w:tr>
      <w:tr>
        <w:trPr>
          <w:trHeight w:val="2830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Matselectplaceholder"/>
                <w:rFonts w:cs="Calibri"/>
                <w:b/>
                <w:bCs/>
              </w:rPr>
              <w:t>Osoba z niepełnosprawnościami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Potwierdzeniem statusu osoby z niepełnosprawnością jest w szczególności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- orzeczenie o stopniu niepełnosprawności lekkim, umiarkowanym </w:t>
              <w:br/>
              <w:t xml:space="preserve">i znacznym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- orzeczenie o niezdolności do pracy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orbel" w:cs="Calibri" w:ascii="Calibri" w:hAnsi="Calibri"/>
                <w:sz w:val="16"/>
                <w:szCs w:val="16"/>
              </w:rPr>
              <w:t xml:space="preserve">- inne równoważne orzeczenia (KRUS, służby mundurowe itd.),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eastAsia="Corbel" w:cs="Calibri"/>
                <w:sz w:val="16"/>
                <w:szCs w:val="16"/>
              </w:rPr>
              <w:t>- w przypadku osoby z zaburzeniami psychicznymi dokument potwierdzający stan zdrowia wydany przez lekarza, np. orzeczenie o stanie zdrowia lub opinia.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before="40" w:after="40"/>
              <w:jc w:val="center"/>
              <w:rPr>
                <w:rStyle w:val="Matselectminline"/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>
                <w:rStyle w:val="Matselectminline"/>
                <w:rFonts w:cs="Calibri"/>
              </w:rPr>
              <w:t>Odmowa podania informacji</w:t>
            </w:r>
          </w:p>
        </w:tc>
      </w:tr>
      <w:tr>
        <w:trPr>
          <w:trHeight w:val="544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SZCZEGÓŁY WSPARCIA</w:t>
            </w:r>
          </w:p>
        </w:tc>
      </w:tr>
      <w:tr>
        <w:trPr>
          <w:trHeight w:val="621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>Status uczestnika projektu w chwili przystąpienia do projektu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Matselectplaceholder"/>
                <w:rFonts w:cs="Calibri"/>
                <w:b/>
              </w:rPr>
              <w:t>Osoba pracują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Style w:val="Matselectplaceholder"/>
                <w:rFonts w:cs="Calibri"/>
                <w:sz w:val="18"/>
              </w:rPr>
              <w:t xml:space="preserve">(należy zaznaczyć </w:t>
            </w:r>
            <w:r>
              <w:rPr>
                <w:rStyle w:val="Matselectplaceholder"/>
                <w:rFonts w:cs="Calibri"/>
                <w:b/>
                <w:sz w:val="18"/>
              </w:rPr>
              <w:t>X</w:t>
            </w:r>
            <w:r>
              <w:rPr>
                <w:rStyle w:val="Matselectplaceholder"/>
                <w:rFonts w:cs="Calibri"/>
                <w:sz w:val="18"/>
              </w:rPr>
              <w:t xml:space="preserve"> jedną, właściwą odpowiedź – o ile dotyczy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owadząca działalność na własny rachune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administracji rządowe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administracji samorządowej [z wyłączeniem szkół i placówek systemu oświaty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organizacji pozarządowe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mikro lub małym lub średnim przedsiębiorstwie [MMŚP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dużym przedsiębiorstw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podmiocie wykonującym działalność lecznicz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szkole lub placówce systemu oświaty (kadra pedagogiczn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szkole lub placówce systemu oświaty (kadra niepedagogiczn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szkole lub placówce systemu oświaty (kadra zarządzając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na uczeln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w instytucie naukowy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osoba pracująca w instytucie badawczy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osoba pracująca w instytucie działającym w ramach Sieci Badawczej Łukasiewic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osoba pracująca w międzynarodowym instytucie naukowy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osoba pracująca dla federacji podmiotów systemu szkolnictwa wyższego i nauk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pracująca na rzecz państwowej osoby prawne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In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Nie dotycz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Matselectplaceholder"/>
                <w:rFonts w:cs="Calibri"/>
                <w:b/>
              </w:rPr>
              <w:t>Osoba bierna zawodow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selectplaceholder"/>
                <w:rFonts w:cs="Calibri"/>
              </w:rPr>
            </w:pPr>
            <w:r>
              <w:rPr>
                <w:rStyle w:val="Matselectplaceholder"/>
                <w:rFonts w:cs="Calibri"/>
                <w:sz w:val="18"/>
              </w:rPr>
              <w:t>(należy zaznaczyć</w:t>
            </w:r>
            <w:r>
              <w:rPr>
                <w:rStyle w:val="Matselectplaceholder"/>
                <w:rFonts w:cs="Calibri"/>
                <w:b/>
                <w:sz w:val="18"/>
              </w:rPr>
              <w:t xml:space="preserve"> X</w:t>
            </w:r>
            <w:r>
              <w:rPr>
                <w:rStyle w:val="Matselectplaceholder"/>
                <w:rFonts w:cs="Calibri"/>
                <w:sz w:val="18"/>
              </w:rPr>
              <w:t xml:space="preserve"> jedną, właściwą odpowiedź – o ile dotyczy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</w:rPr>
            </w:pPr>
            <w:r>
              <w:rPr>
                <w:rStyle w:val="Matselectminline"/>
                <w:rFonts w:cs="Calibri"/>
                <w:sz w:val="20"/>
              </w:rPr>
              <w:t>Osoba nieuczestnicząca w kształceniu lub szkoleni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  <w:b/>
                <w:b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Osoba ucząca się/odbywająca kształceni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  <w:b/>
                <w:b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In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  <w:b/>
                <w:b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tselectminline"/>
                <w:rFonts w:cs="Calibri"/>
                <w:sz w:val="20"/>
              </w:rPr>
              <w:t>Nie dotycz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lanowana data zakończenia edukacji w placówce edukacyjnej, w której skorzystano ze wsparcia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Matselectplaceholder"/>
                <w:rFonts w:cs="Calibri"/>
                <w:b/>
              </w:rPr>
              <w:t>Osoba bezrobot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selectplaceholder"/>
                <w:rFonts w:cs="Calibri"/>
              </w:rPr>
            </w:pPr>
            <w:r>
              <w:rPr>
                <w:rStyle w:val="Matselectplaceholder"/>
                <w:rFonts w:cs="Calibri"/>
                <w:sz w:val="18"/>
              </w:rPr>
              <w:t>(należy zaznaczyć</w:t>
            </w:r>
            <w:r>
              <w:rPr>
                <w:rStyle w:val="Matselectplaceholder"/>
                <w:rFonts w:cs="Calibri"/>
                <w:b/>
                <w:sz w:val="18"/>
              </w:rPr>
              <w:t xml:space="preserve"> X</w:t>
            </w:r>
            <w:r>
              <w:rPr>
                <w:rStyle w:val="Matselectplaceholder"/>
                <w:rFonts w:cs="Calibri"/>
                <w:sz w:val="18"/>
              </w:rPr>
              <w:t xml:space="preserve"> jedną, właściwą odpowiedź – o ile dotyczy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>Osoba długotrwale bezrobot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>In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Matselectplaceholder"/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</w:rPr>
              <w:t>Nie dotycz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621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KLARUJE CHĘĆ UDZIAŁU W PROJEKCIE W NASTĘPUJĄCYCH FORMACH WSPARCIA:  </w:t>
            </w:r>
          </w:p>
        </w:tc>
      </w:tr>
      <w:tr>
        <w:trPr>
          <w:trHeight w:val="314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ajęć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*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grupowe ROBOTYK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grupowe KODOWANI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PROGRAMOWANI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KOŁO INFORMATYCZN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indywidualne „TERAPIA PEDAGOGICZNA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indywidulane dla osób z niepełnosprawnościami „LOGOPEDIA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Zajęcia indywidulane dla osób z niepełnosprawnościami „REWALIDACJA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657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Zajęcia indywidulane dla osób z niepełnosprawnościami ”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JĘCIA ROZWIJAJĄCE KOMPETENCJE EMOCJONALNO – SPOŁECZNE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657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indywidualne dla osób z niepełnosprawnościami „INTEGRACJA SENSORYCZNA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LOGOPEDIA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TERAPIA PEDAGOGICZNA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ZAJĘCIA ROZWIJAJĄCE KOMPETENCJE EMOCJONALNO – SPOŁECZNE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ZAJĘCIA Z ZAJRESU ZAPOBIEGANIA DYSKRYMINACJI I PRZEMOCY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 ZAJĘCIA Z DORADZTWA ZAWODOWEGO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ZAJĘCIA DYDAKTYCZNO – WYRÓWNAWCZE Z MATEMATYK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ZAJĘCIA DYDAKTYCZNO – WYRÓWNAWCZE Z JĘZYKA POLSKIEG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grupowe „ZAJĘCIA ROZWIJAJĄCE Z JĘZYKA ANGIELSKIEGO”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tabs>
                <w:tab w:val="clear" w:pos="708"/>
                <w:tab w:val="left" w:pos="348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ęcia grupowe „ ZAJĘCIA Z EDUKACJI EKOLOGICZNEJ”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ady uczestnictwa w projekc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k/uczestniczka projektu posiada status dziecka w wieku przedszkolnym w placówce uczestniczącej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k/uczestniczka może wziąć udział w więcej niż jednej formie wspar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jęcia będą prowadzone od 1 lutego 2025 r. do 30 września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ał w ww. formach jest bezpłatny i dobrowol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k/uczestniczka projektu jest zobowiązany/a do poddania się testom i ankietom ewaluacyjnym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otwierdzam poprawność i aktualność przedstawionych danych oraz zgadzam się na ww. zasady uczestnictwa w projekcie mojego dziecka.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</w:t>
        <w:tab/>
        <w:tab/>
        <w:tab/>
        <w:t xml:space="preserve">             </w:t>
        <w:tab/>
        <w:t xml:space="preserve"> _____________________________________    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Miejscowość i data</w:t>
        <w:tab/>
        <w:tab/>
        <w:tab/>
        <w:t xml:space="preserve">                    </w:t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Podpis rodzica/opiekuna prawnego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cs="Calibri"/>
          <w:bCs/>
          <w:color w:val="FF0000"/>
        </w:rPr>
      </w:pPr>
      <w:bookmarkStart w:id="0" w:name="_Hlk156552505"/>
      <w:bookmarkEnd w:id="0"/>
      <w:r>
        <w:rPr>
          <w:rFonts w:eastAsia="Times New Roman" w:cs="Calibri"/>
          <w:bCs/>
          <w:color w:val="FF0000"/>
        </w:rPr>
        <w:br/>
      </w:r>
      <w:bookmarkStart w:id="1" w:name="_Hlk156212193"/>
    </w:p>
    <w:p>
      <w:pPr>
        <w:pStyle w:val="Normal"/>
        <w:spacing w:lineRule="auto" w:line="240" w:before="0" w:after="120"/>
        <w:ind w:left="502" w:hanging="0"/>
        <w:contextualSpacing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  <w:bookmarkStart w:id="2" w:name="_Hlk156212573"/>
      <w:bookmarkStart w:id="3" w:name="_Hlk156212573"/>
      <w:bookmarkEnd w:id="1"/>
      <w:bookmarkEnd w:id="3"/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  <w:bookmarkStart w:id="4" w:name="_Hlk156212573"/>
      <w:bookmarkStart w:id="5" w:name="_Hlk156212573"/>
      <w:bookmarkEnd w:id="5"/>
    </w:p>
    <w:p>
      <w:pPr>
        <w:pStyle w:val="Normal"/>
        <w:spacing w:lineRule="auto" w:line="240" w:before="0" w:after="120"/>
        <w:ind w:left="426" w:hanging="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120"/>
        <w:ind w:left="426" w:hanging="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  <w:bookmarkStart w:id="6" w:name="_Hlk156552505"/>
      <w:bookmarkStart w:id="7" w:name="_Hlk156552505"/>
      <w:bookmarkEnd w:id="7"/>
    </w:p>
    <w:p>
      <w:pPr>
        <w:pStyle w:val="Normal"/>
        <w:jc w:val="cente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przypadku zaznaczenia odpowiedzi „TAK” należy dołączyć </w:t>
      </w:r>
      <w:r>
        <w:rPr/>
        <w:t>dokument upoważniający do pobytu i pracy, np. wiza, karta</w:t>
      </w:r>
      <w:r>
        <w:rPr>
          <w:lang w:val="pl-PL"/>
        </w:rPr>
        <w:t xml:space="preserve"> </w:t>
      </w:r>
      <w:r>
        <w:rPr/>
        <w:t>pobytu (czasowego, stałego lub rezydenta długoterminowego UE) lub dokument potwierdzający</w:t>
      </w:r>
      <w:r>
        <w:rPr>
          <w:lang w:val="pl-PL"/>
        </w:rPr>
        <w:t xml:space="preserve"> objęcie ochroną, a także d</w:t>
      </w:r>
      <w:r>
        <w:rPr/>
        <w:t>ok</w:t>
      </w:r>
      <w:r>
        <w:rPr>
          <w:lang w:val="pl-PL"/>
        </w:rPr>
        <w:t>ument</w:t>
      </w:r>
      <w:r>
        <w:rPr/>
        <w:t xml:space="preserve"> potwierdzający tożsamość i obywatelstwo,</w:t>
      </w:r>
      <w:r>
        <w:rPr>
          <w:lang w:val="pl-PL"/>
        </w:rPr>
        <w:t xml:space="preserve"> zaświadczenie o zarejestrowaniu pobytu obywatela U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przypadku zaznaczenia odpowiedzi „TAK” należy dołączyć </w:t>
      </w:r>
      <w:r>
        <w:rPr/>
        <w:t>dokument upoważniający do pobytu i pracy, np. wiza, karta</w:t>
      </w:r>
      <w:r>
        <w:rPr>
          <w:lang w:val="pl-PL"/>
        </w:rPr>
        <w:t xml:space="preserve"> </w:t>
      </w:r>
      <w:r>
        <w:rPr/>
        <w:t>pobytu (czasowego, stałego lub rezydenta długoterminowego UE) lub dokument potwierdzający</w:t>
      </w:r>
      <w:r>
        <w:rPr>
          <w:lang w:val="pl-PL"/>
        </w:rPr>
        <w:t xml:space="preserve"> objęcie ochro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rbel" w:hAnsi="Corbel" w:cs="Corbe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gindeksgrny">
    <w:name w:val="igindeksgrny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tselectplaceholder">
    <w:name w:val="mat-select-placeholder"/>
    <w:basedOn w:val="Domylnaczcionkaakapitu"/>
    <w:qFormat/>
    <w:rPr/>
  </w:style>
  <w:style w:type="character" w:styleId="Matselectminline">
    <w:name w:val="mat-select-min-lin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Calibri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4:00Z</dcterms:created>
  <dc:creator>konrad.krawczyk</dc:creator>
  <dc:description/>
  <cp:keywords/>
  <dc:language>en-US</dc:language>
  <cp:lastModifiedBy>Szkoła Podstawowa</cp:lastModifiedBy>
  <cp:lastPrinted>2016-12-07T10:44:00Z</cp:lastPrinted>
  <dcterms:modified xsi:type="dcterms:W3CDTF">2025-02-26T13:06:00Z</dcterms:modified>
  <cp:revision>4</cp:revision>
  <dc:subject/>
  <dc:title/>
</cp:coreProperties>
</file>